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media sanción otorgada por la Cámara de Diputados de la Nación al Proyecto de Ley que equipara la jubilación mínima al 82% del salario mínimo, vital y móvi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con dicha ley se pretende resolver una cuestión fundamental como es la justa actualización de los haberes provisionales con la consiguiente movilidad de la prestación provis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deuda histórica con nuestros adultos may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yecto persigue el objetivo de establecer el 82% del salario de un trabajador en actividad para todos los jubil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xistencia de superávit en el sistema actual, facilita la posibilidad de recomponer los haberes jubilato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dicha ley se pretende mantener una proporción justa y razonable entre el haber de pasividad y la situación de los activ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ste Honorable Concejo Deliberante manifiesta su apoyo al proyecto de</w:t>
      </w:r>
    </w:p>
    <w:p>
      <w:pPr>
        <w:pStyle w:val="Normal"/>
        <w:spacing w:lineRule="auto" w:line="360"/>
        <w:jc w:val="both"/>
        <w:rPr/>
      </w:pPr>
      <w:r>
        <w:rPr/>
        <w:t>--------------------  ley que equipara la jubilación mínima al 82% del salario mínimo, vital y móvil, que cuenta con media sanción de la Cámara de Diputados de la Nación.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lévese copia de la presente a la Honorable Cámara de Senadores de la</w:t>
      </w:r>
    </w:p>
    <w:p>
      <w:pPr>
        <w:pStyle w:val="Normal"/>
        <w:spacing w:lineRule="auto" w:line="360"/>
        <w:jc w:val="both"/>
        <w:rPr/>
      </w:pPr>
      <w:r>
        <w:rPr/>
        <w:t>--------------------  Nación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4:00Z</dcterms:created>
  <dc:creator>HDELIA</dc:creator>
  <dc:description/>
  <cp:keywords/>
  <dc:language>en-US</dc:language>
  <cp:lastModifiedBy>HDELIA</cp:lastModifiedBy>
  <cp:lastPrinted>2010-08-27T15:23:00Z</cp:lastPrinted>
  <dcterms:modified xsi:type="dcterms:W3CDTF">2010-08-27T15:04:00Z</dcterms:modified>
  <cp:revision>3</cp:revision>
  <dc:subject/>
  <dc:title>                          </dc:title>
</cp:coreProperties>
</file>